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ело № 5-257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февраля 2025 года                                                              г. Нефтеюганск</w:t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</w:t>
      </w:r>
      <w:r>
        <w:rPr>
          <w:sz w:val="26"/>
          <w:szCs w:val="26"/>
        </w:rPr>
        <w:t>(628305, ХМАО-Югра, г. Нефтеюганск, ул.Сургутская, 10)</w:t>
      </w:r>
      <w:r>
        <w:rPr>
          <w:sz w:val="28"/>
          <w:szCs w:val="28"/>
        </w:rPr>
        <w:t xml:space="preserve">,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гматова М.М., * года рождения, уроженца *, гражданина РФ, неработающего, зарегистрированного по адресу: *, проживающего по адресу: *, паспорт: *,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Бегматов М.М. 04.02.2025 в 23-58 час. на ул.Сургутская-Нефтяников, напротив стр.30 в г.Нефтеюганске ХМАО-Югры, управляя а/м Тойота Рактис  с государственным регистрационным знаком *, осуществлял предпринимательскую деятельность в области транспорта без государственной регистрации в качестве индивидуального предпринимателя либо в качестве юридического лица, а именно осуществлял трудовую деятельность в такси при помощи мобильного приложения «Яндекс 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», перевозил пассажира Б. за денежное вознаграждение размере 219 руб.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гматов М.М. в судебное заседание не явился, просил рассмотреть дело в его отсутствие, с нарушением соглас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заслушав Бегматова М.М., исследовав материалы дела, считает, что вина Бегматова М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об административном правонарушении от 05.02.2025, в котором имеется собственноручная подпись Бегматова М.М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портом инспектора ДПС ОВ ДПС ГАИ ОМВД России по г.Нефтеюганску от 04.02.2025 о выявлении факта совершения Бегматовым М.М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енным объяснением Бегматова М.М. от 05.02.2025, из содержания которого следует, что он осуществлял деятельность по перевозке пассажиров за вознаграждение на а/м Тойота Рактис г/н *, не имея на это разрешения, лицен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ым объяснением Б. от 04.02.2025, из которого следует, что он за денежное вознаграждение в сумме 219 руб. перемещался на транспортном средстве марки Тойота Рактис с государственным регистрационным знаком *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ВУ на имя Бегматова М.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свидетельства о регистрации а/м Тойота Рактис с государственным регистрационным знаком *, собственник 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ми об отсутствии сведений о регистрации Бегматова М.М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ой Гостехнадзора г.Нефтеюганска от 12.02.2025, согласно которой в отношении Бегматова М.А.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отофиксацией, свидетельствующей об осуществлении Бегматовым М.М. трудовой деятельности в так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ами дела установлено, что Бегматов М.М. осуществлял деятельность, направленную на получение прибыли от оказания услуг по перевозке пассажиров, будучи не зарегистрированным в качестве индивидуального предпринимателя или юридического лица на территор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действия Бегматова М.М. подлежат квалификации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Бегматова М.М., его имущественное положени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Бегматова М.М. виновным в совершении административного правонарушения, предусмотренного ч. 1 ст. 14.1 КоАП РФ, и назначить ему наказание в виде штрафа в размере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D08080), ИНН 860 107 3664, КПП 860101 001, БИК 007162 163, РКЦ г. Ханты-Мансийск, номер счета получателя 03100643000000018700, ЕКС 401 028 10245370000007, ОКТМО 71874000, КБК 720 116 01143 019 000140, УИН 04123654002050025725141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ировой судья :                                        Е.З. 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